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【</w:t>
      </w:r>
      <w:r>
        <w:rPr>
          <w:rFonts w:eastAsia="標楷體" w:cs="標楷體" w:ascii="標楷體" w:hAnsi="標楷體"/>
          <w:sz w:val="36"/>
          <w:szCs w:val="32"/>
        </w:rPr>
        <w:t>109</w:t>
      </w:r>
      <w:r>
        <w:rPr>
          <w:rFonts w:ascii="標楷體" w:hAnsi="標楷體" w:cs="標楷體" w:eastAsia="標楷體"/>
          <w:sz w:val="36"/>
          <w:szCs w:val="32"/>
        </w:rPr>
        <w:t>年度臺南市政府文化局古蹟營運科委外考核成績一覽表</w:t>
      </w:r>
      <w:r>
        <w:rPr/>
        <w:t>】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543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     核     地     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外  單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  核  成  績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定古蹟原台南水道送出唧筒室部分空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役場文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8.3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定古蹟原台南水道附屬空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役場文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6.6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日式宿舍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.5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海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7.6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日式宿舍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.21.23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役場文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3.6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定古蹟盧經堂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員創意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8.25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定古蹟海山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風土整合止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8.25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臺灣總督府專賣局臺南支局安平分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守護文創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2.5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陽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天專業行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定古蹟原臺灣總督府專賣局臺南支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好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8.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光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西文化創意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糖廠製糖工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鼓文創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7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定古蹟原臺南州立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試驗場宿舍群場長宿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卡當代藝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3.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定古蹟原臺南州立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試驗場宿舍群丙種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摩地人文空間實業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定古蹟原臺南州立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試驗場宿舍群丙種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台日友好交流協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6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鶯料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求真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9.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園柳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茶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8.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定古蹟原臺南縣知事官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提阿設計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2</w:t>
            </w:r>
          </w:p>
        </w:tc>
      </w:tr>
    </w:tbl>
    <w:p>
      <w:pPr>
        <w:pStyle w:val="Normal"/>
        <w:spacing w:lineRule="exact" w:line="400"/>
        <w:ind w:left="641" w:hanging="1181"/>
        <w:rPr/>
      </w:pPr>
      <w:r>
        <w:rPr/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5:00Z</dcterms:created>
  <dc:creator>user</dc:creator>
  <dc:description/>
  <cp:keywords/>
  <dc:language>en-US</dc:language>
  <cp:lastModifiedBy>文化局</cp:lastModifiedBy>
  <cp:lastPrinted>2016-12-26T15:59:00Z</cp:lastPrinted>
  <dcterms:modified xsi:type="dcterms:W3CDTF">2021-12-15T07:08:00Z</dcterms:modified>
  <cp:revision>9</cp:revision>
  <dc:subject/>
  <dc:title>【臺南市政府文化局100年度委外考核行程表】</dc:title>
</cp:coreProperties>
</file>