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度臺南市政府文化局委外考核成績一覽</w:t>
      </w:r>
      <w:r>
        <w:rPr/>
        <w:t>表】</w:t>
      </w:r>
    </w:p>
    <w:tbl>
      <w:tblPr>
        <w:tblW w:w="961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421"/>
        <w:gridCol w:w="251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     核     地     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外  單  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  核  成  績</w:t>
            </w:r>
          </w:p>
        </w:tc>
      </w:tr>
      <w:tr>
        <w:trPr>
          <w:trHeight w:val="5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平樹屋餐飲中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聯合文化創意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  <w:tr>
        <w:trPr>
          <w:trHeight w:val="5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民居楊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老街蜜餞食品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6</w:t>
            </w:r>
          </w:p>
        </w:tc>
      </w:tr>
      <w:tr>
        <w:trPr>
          <w:trHeight w:val="47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平古堡停車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安平開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天后宮文化基金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92</w:t>
            </w:r>
          </w:p>
        </w:tc>
      </w:tr>
      <w:tr>
        <w:trPr>
          <w:trHeight w:val="6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經堂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想電影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64</w:t>
            </w:r>
          </w:p>
        </w:tc>
      </w:tr>
      <w:tr>
        <w:trPr>
          <w:trHeight w:val="57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陽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晴天專業行銷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光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東西文化創意股份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德糖廠製糖工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鼓文創股份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9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定古蹟原臺南州立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試驗場宿舍群丙種宿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台日友好交流協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定古蹟原臺南州立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試驗場宿舍群丁種宿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圓夢關懷協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2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鶯料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求真股份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.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臺灣總督府專賣局臺南支局安平分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皇尚文創股份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定古蹟原臺南運河安平海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視創意工作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5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定古蹟原臺灣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府專賣局臺南支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漫弄咖啡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.1</w:t>
            </w:r>
          </w:p>
        </w:tc>
      </w:tr>
    </w:tbl>
    <w:p>
      <w:pPr>
        <w:pStyle w:val="Normal"/>
        <w:spacing w:lineRule="exact" w:line="400"/>
        <w:ind w:left="641" w:hanging="1181"/>
        <w:rPr/>
      </w:pPr>
      <w:r>
        <w:rPr/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5:00Z</dcterms:created>
  <dc:creator>user</dc:creator>
  <dc:description/>
  <cp:keywords/>
  <dc:language>en-US</dc:language>
  <cp:lastModifiedBy>郭芊吟</cp:lastModifiedBy>
  <cp:lastPrinted>2016-12-26T15:59:00Z</cp:lastPrinted>
  <dcterms:modified xsi:type="dcterms:W3CDTF">2020-09-03T06:10:00Z</dcterms:modified>
  <cp:revision>8</cp:revision>
  <dc:subject/>
  <dc:title>【臺南市政府文化局100年度委外考核行程表】</dc:title>
</cp:coreProperties>
</file>